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ube de Leitur@s de volta aos desafi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afio Literacia 3D está de volta e esta nova edição do LITERACIA 3Di, da responsabilidade da Porto Editora, vai avaliar competências de Matemática, Ciência, Leitura e, a novidade este ano, Inglê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desafio pelo conhecimento decorre durante o ano letivo em três fases: local, distrital e nacional, com base em provas interativas disponibilizadas através da plataforma </w:t>
      </w:r>
      <w:r>
        <w:rPr>
          <w:rFonts w:cs="Calibri" w:ascii="Calibri" w:hAnsi="Calibri"/>
          <w:i/>
          <w:sz w:val="22"/>
          <w:szCs w:val="22"/>
        </w:rPr>
        <w:t>online</w:t>
      </w:r>
      <w:r>
        <w:rPr>
          <w:rFonts w:cs="Calibri" w:ascii="Calibri" w:hAnsi="Calibri"/>
          <w:sz w:val="22"/>
          <w:szCs w:val="22"/>
        </w:rPr>
        <w:t xml:space="preserve"> Escola Virtu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30 alunos do Clube de Leitur@s da Biblioteca Escolar Afonso de Paiva estão envolvidos, pelo terceiro ano consecutivo, nestes desafios e realizaram nos dias 15 e 22 de novembro as provas </w:t>
      </w:r>
      <w:r>
        <w:rPr>
          <w:rFonts w:cs="Calibri" w:ascii="Calibri" w:hAnsi="Calibri"/>
          <w:i/>
          <w:sz w:val="22"/>
          <w:szCs w:val="22"/>
        </w:rPr>
        <w:t>online</w:t>
      </w:r>
      <w:r>
        <w:rPr>
          <w:rFonts w:cs="Calibri" w:ascii="Calibri" w:hAnsi="Calibri"/>
          <w:sz w:val="22"/>
          <w:szCs w:val="22"/>
        </w:rPr>
        <w:t xml:space="preserve"> da 1.ª fase nas áreas da literacia matemática, científica, de leitura e de inglês. E porque acreditamos que esta é uma iniciativa que contribui para o desenvolvimento educativo, pessoal e social, beneficiando os nossos alunos, ajudando-os a consolidar as aprendizagens e a elevar os níveis de conhecimento num contexto similar ao das avaliações internacionais, sabemos que os nossos pequenos grandes leitores vão estar à altura deste desafi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resultados de cada um dos alunos participantes nas diferentes fases serão comunicados à respetiva direção do agrupamento (ou estabelecimento de ensino não agrupado). O nome dos alunos apurados em cada uma das fases estará também disponível para consulta no sítio da iniciativ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iteracia3d.pt</w:t>
        </w:r>
      </w:hyperlink>
      <w:r>
        <w:rPr>
          <w:rFonts w:cs="Calibri" w:ascii="Calibri" w:hAnsi="Calibri"/>
          <w:sz w:val="22"/>
          <w:szCs w:val="22"/>
        </w:rPr>
        <w:t xml:space="preserve"> e será igualmente divulgado no blogue das bibliotecas escolares Afonso de Paiv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viagemdasletras.wordpress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2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oper Black" w:hAnsi="Cooper Black" w:eastAsia="Calibri" w:cs="Times New Roman"/>
      <w:color w:val="auto"/>
      <w:sz w:val="150"/>
      <w:szCs w:val="15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ia3d.pt/" TargetMode="External"/><Relationship Id="rId3" Type="http://schemas.openxmlformats.org/officeDocument/2006/relationships/hyperlink" Target="http://viagemdasletras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3:00Z</dcterms:created>
  <dc:creator>BIB_02_2</dc:creator>
  <dc:description/>
  <cp:keywords/>
  <dc:language>en-US</dc:language>
  <cp:lastModifiedBy>Alice Nascimento</cp:lastModifiedBy>
  <dcterms:modified xsi:type="dcterms:W3CDTF">2017-11-30T17:15:00Z</dcterms:modified>
  <cp:revision>4</cp:revision>
  <dc:subject/>
  <dc:title/>
</cp:coreProperties>
</file>