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 w:cs="Calibri"/>
          <w:b/>
          <w:b/>
          <w:sz w:val="24"/>
          <w:szCs w:val="24"/>
          <w:lang w:eastAsia="pt-PT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pt-PT"/>
        </w:rPr>
        <w:t>A "Ciência... a sério!" na EB de São Tiago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lang w:eastAsia="pt-PT"/>
        </w:rPr>
      </w:pPr>
      <w:bookmarkStart w:id="1" w:name="_GoBack"/>
      <w:bookmarkEnd w:id="1"/>
      <w:r>
        <w:rPr>
          <w:rFonts w:eastAsia="Times New Roman" w:cs="Calibri"/>
          <w:lang w:eastAsia="pt-PT"/>
        </w:rPr>
        <w:t xml:space="preserve">Integrando-se na celebração da </w:t>
      </w:r>
      <w:r>
        <w:rPr>
          <w:rFonts w:cs="Calibri"/>
        </w:rPr>
        <w:t xml:space="preserve">Semana da Ciência e da Tecnologia da Ciência Viva, na qual se assinalou ainda o Dia Nacional da Cultura Científica (24 de novembro), a </w:t>
      </w:r>
      <w:r>
        <w:rPr>
          <w:rFonts w:eastAsia="Times New Roman" w:cs="Calibri"/>
          <w:lang w:eastAsia="pt-PT"/>
        </w:rPr>
        <w:t>Escola Superior de Educação de Castelo Branco (ESECB), em parceria com a Escola Básica de São Tiago, dinamizou, nos dias 21 e 24 de novembro, ateliês de ciência experimental para todos os alunos da EB São Tiago e alunos de 5 anos do Jardim de Infância Quinta das Violetas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Os ateliês, subordinados ao tema “Ciência…a sério!”, um projeto desta escola do Agrupamento Afonso de Paiva, foram implementados por licenciandos e mestrandos da ESECB, nas instalações da EB São Tiago, e tiveram em conta tópicos do currículo como “A saúde do corpo”, “Eletricidade”, “Som”, “Flutuação”, entre muitos outros. O objetivo das atividades centrou-se na oportunidade de os alunos se envolverem no processo da experimentação em ciência, com o intuito de proporcionar uma aprendizagem mais experimental dos conteúdos do currículo, bem como promover a articulação curricular entre os diferentes níveis de ensino (pré-escolar e primeiro ciclo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Calibri"/>
          <w:lang w:eastAsia="pt-PT"/>
        </w:rPr>
        <w:t>O evento foi coordenado pela professora do Instituto Politécnico de Castelo Branco Dolores Estrela Alveirinho, responsável pela coordenação e consultadoria científica, pelo professor Paulo Afonso, coordenador da licenciatura de Educação Básica da ESECB, e pelas professoras Elisa Correia, Maria Sanches Galante e Elisabete Máximo, da Escola Básica de São Tiago - 1.º Ciclo, em conjunto com a educadora de Infância Helena Antunes, do Jardim de Infância Quinta das Violetas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Esta “Ciência…a sério” deu, assim, a oportunidade aos nossos futuros cientistas de se estrearem na arte da experimentação e de verem e aprenderem de forma mais lúdica “o que vem nos livros”, ao mesmo tempo que proporcionou aos estudantes mais graúdos uma prática educativa experiencial que lhes irá complementar a formação académica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  <w:t> </w:t>
      </w:r>
      <w:r>
        <w:rPr>
          <w:rFonts w:eastAsia="Times New Roman" w:cs="Calibri"/>
          <w:lang w:eastAsia="pt-PT"/>
        </w:rPr>
        <w:br/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lang w:eastAsia="pt-PT"/>
        </w:rPr>
      </w:pPr>
      <w:r>
        <w:rPr>
          <w:rFonts w:eastAsia="Times New Roman" w:cs="Calibri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55:00Z</dcterms:created>
  <dc:creator>Sassi</dc:creator>
  <dc:description/>
  <cp:keywords/>
  <dc:language>en-US</dc:language>
  <cp:lastModifiedBy>Alice Nascimento</cp:lastModifiedBy>
  <dcterms:modified xsi:type="dcterms:W3CDTF">2017-11-30T22:33:00Z</dcterms:modified>
  <cp:revision>4</cp:revision>
  <dc:subject/>
  <dc:title/>
</cp:coreProperties>
</file>